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NNOVATO IL CDA DI FEDERLEGNO ARREDO EVENTI SP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0000"/>
        </w:rPr>
        <w:t>I nuovi consiglieri affiancheranno Roberto Snaidero che assume anche la presidenza del Salone del Mobil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ella giornata di oggi l’assemblea di Federlegno Arredo Eventi spa ha deliberato il </w:t>
      </w:r>
      <w:r>
        <w:rPr>
          <w:rFonts w:cs="Arial" w:ascii="Arial" w:hAnsi="Arial"/>
          <w:b/>
        </w:rPr>
        <w:t>rinnovo del Consiglio di Amministrazion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Il nuovo cda, che rimarrà in carica tre anni, è così composto:</w:t>
        <w:br/>
        <w:br/>
        <w:t>Roberto Snaidero (presidente)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Giovanni Anzani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Stefano Bordone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Massimo Buccilli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Luciano Colombo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Giovanni De Ponti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aolo Fantoni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Mauro Guzzini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Vittorio Livi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Andrea Negri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Emanuele Orsini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Marco Predari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Alberto Scavolini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L’assemblea ha inoltre conferito al presidente </w:t>
      </w:r>
      <w:r>
        <w:rPr>
          <w:rFonts w:cs="Arial" w:ascii="Arial" w:hAnsi="Arial"/>
          <w:b/>
        </w:rPr>
        <w:t>Roberto Snaidero</w:t>
      </w:r>
      <w:r>
        <w:rPr>
          <w:rFonts w:cs="Arial" w:ascii="Arial" w:hAnsi="Arial"/>
        </w:rPr>
        <w:t xml:space="preserve"> il potere di: presiedere l’organizzazione del Salone Internazionale del Mobile, delle rassegne a esso collegate e degli eventi collaterali, curarne la comunicazione, i rapporti con i media e con soggetti pubblici e privati, sia italiani che esteri, ivi compreso le istituzioni; il tutto con la facoltà di utilizzare la denominazione </w:t>
      </w:r>
      <w:r>
        <w:rPr>
          <w:rFonts w:cs="Arial" w:ascii="Arial" w:hAnsi="Arial"/>
          <w:b/>
        </w:rPr>
        <w:t>“Presidente del Salone del Mobile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i/>
        </w:rPr>
        <w:br/>
        <w:t>«Sono grato ai colleghi per la fiducia che mi hanno confermato. Fiducia che verrà ripagata con i fatti per fare crescere sempre di più le manifestazioni di punta del nostro settore e con esse le aziende che questo rappresenta».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Arial" w:ascii="Arial" w:hAnsi="Arial"/>
        </w:rPr>
        <w:t>Milano, 22 ottobre 20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3" w:gutter="0" w:header="0" w:top="2410" w:footer="1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re721 BT">
    <w:charset w:val="00"/>
    <w:family w:val="swiss"/>
    <w:pitch w:val="variable"/>
  </w:font>
  <w:font w:name="Square721 Dm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quare721 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99050</wp:posOffset>
          </wp:positionH>
          <wp:positionV relativeFrom="paragraph">
            <wp:posOffset>-152400</wp:posOffset>
          </wp:positionV>
          <wp:extent cx="1021080" cy="121920"/>
          <wp:effectExtent l="0" t="0" r="0" b="0"/>
          <wp:wrapNone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121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5865" cy="1997075"/>
          <wp:effectExtent l="0" t="0" r="0" b="0"/>
          <wp:docPr id="4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99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13325</wp:posOffset>
          </wp:positionH>
          <wp:positionV relativeFrom="paragraph">
            <wp:posOffset>162560</wp:posOffset>
          </wp:positionV>
          <wp:extent cx="1139190" cy="686435"/>
          <wp:effectExtent l="0" t="0" r="0" b="0"/>
          <wp:wrapNone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985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2743200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274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00"/>
      <w:jc w:val="both"/>
    </w:pPr>
    <w:rPr>
      <w:rFonts w:ascii="Square721 BT" w:hAnsi="Square721 BT" w:eastAsia="Calibri" w:cs="Square721 BT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quare721 Dm" w:hAnsi="Square721 Dm" w:eastAsia="Times New Roman" w:cs="Square721 Dm"/>
      <w:bCs/>
      <w:color w:val="154D86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quare721 Dm" w:hAnsi="Square721 Dm" w:eastAsia="Times New Roman" w:cs="Square721 Dm"/>
      <w:bCs/>
      <w:iCs/>
      <w:color w:val="154D86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Square721 Dm" w:hAnsi="Square721 Dm" w:eastAsia="Times New Roman" w:cs="Times New Roman"/>
      <w:bCs/>
      <w:color w:val="154D86"/>
      <w:kern w:val="2"/>
      <w:sz w:val="28"/>
      <w:szCs w:val="32"/>
    </w:rPr>
  </w:style>
  <w:style w:type="character" w:styleId="Titolo2Carattere">
    <w:name w:val="Titolo 2 Carattere"/>
    <w:qFormat/>
    <w:rPr>
      <w:rFonts w:ascii="Square721 Dm" w:hAnsi="Square721 Dm" w:eastAsia="Times New Roman" w:cs="Times New Roman"/>
      <w:bCs/>
      <w:iCs/>
      <w:color w:val="154D86"/>
      <w:sz w:val="24"/>
      <w:szCs w:val="28"/>
    </w:rPr>
  </w:style>
  <w:style w:type="character" w:styleId="TitoloCarattere">
    <w:name w:val="Titolo Carattere"/>
    <w:qFormat/>
    <w:rPr>
      <w:rFonts w:ascii="Square721 Dm" w:hAnsi="Square721 Dm" w:eastAsia="Times New Roman" w:cs="Times New Roman"/>
      <w:bCs/>
      <w:color w:val="154D86"/>
      <w:kern w:val="2"/>
      <w:sz w:val="2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CitazioneCarattere">
    <w:name w:val="Citazione Carattere"/>
    <w:qFormat/>
    <w:rPr>
      <w:rFonts w:ascii="Square721 Cn BT" w:hAnsi="Square721 Cn BT" w:cs="Square721 Cn BT"/>
      <w:iCs/>
      <w:color w:val="000000"/>
      <w:sz w:val="22"/>
      <w:szCs w:val="22"/>
    </w:rPr>
  </w:style>
  <w:style w:type="character" w:styleId="CitazioneintensaCarattere">
    <w:name w:val="Citazione intensa Carattere"/>
    <w:qFormat/>
    <w:rPr>
      <w:rFonts w:ascii="Square721 Cn BT" w:hAnsi="Square721 Cn BT" w:cs="Square721 Cn BT"/>
      <w:b/>
      <w:bCs/>
      <w:i/>
      <w:iCs/>
      <w:color w:val="4F81BD"/>
      <w:sz w:val="22"/>
      <w:szCs w:val="22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Square721 Dm" w:hAnsi="Square721 Dm" w:eastAsia="Times New Roman" w:cs="Square721 Dm"/>
      <w:bCs/>
      <w:color w:val="154D86"/>
      <w:kern w:val="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Square721 BT" w:hAnsi="Square721 BT" w:eastAsia="Calibri" w:cs="Square721 BT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">
    <w:name w:val="Citazione"/>
    <w:basedOn w:val="Normal"/>
    <w:next w:val="Normal"/>
    <w:qFormat/>
    <w:pPr/>
    <w:rPr>
      <w:rFonts w:ascii="Square721 Cn BT" w:hAnsi="Square721 Cn BT" w:cs="Square721 Cn BT"/>
      <w:iCs/>
      <w:color w:val="000000"/>
      <w:lang w:val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Square721 Cn BT" w:hAnsi="Square721 Cn BT" w:cs="Square721 Cn BT"/>
      <w:b/>
      <w:bCs/>
      <w:i/>
      <w:iCs/>
      <w:color w:val="4F81BD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41:00Z</dcterms:created>
  <dc:creator>Mara Timpano</dc:creator>
  <dc:description/>
  <dc:language>en-US</dc:language>
  <cp:lastModifiedBy>Valentina Carbone</cp:lastModifiedBy>
  <cp:lastPrinted>2014-10-10T13:09:00Z</cp:lastPrinted>
  <dcterms:modified xsi:type="dcterms:W3CDTF">2014-11-21T13:41:00Z</dcterms:modified>
  <cp:revision>2</cp:revision>
  <dc:subject/>
  <dc:title/>
</cp:coreProperties>
</file>